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I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BÁO CÁO CÔNG TÁC HỢP TÁC ĐÀO TẠO TỪ XA ĐỊNH KỲ HẰNG NĂM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Kèm theo Thông tư số 28/2023/TT-BGDĐT ngày 28 tháng 12 năm 2023 của Bộ trưởng Bộ Giáo dục và Đào tạo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5813"/>
      </w:tblGrid>
      <w:tr>
        <w:trPr/>
        <w:tc>
          <w:tcPr>
            <w:tcW w:w="35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QUAN QUẢN LÝ TRỰC TIẾP (nếu có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TÊN CƠ SỞ PHỐI HỢP </w:t>
              <w:br/>
              <w:t>ĐÀO TẠO</w:t>
              <w:br/>
              <w:t>------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, ngày ... tháng ... năm ..…...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ÁO C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ề công tác hợp tác đào tạo từ xa trình độ đại học năm ...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Các cơ sở chủ trì đào tạo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228"/>
        <w:gridCol w:w="2048"/>
        <w:gridCol w:w="898"/>
        <w:gridCol w:w="718"/>
        <w:gridCol w:w="820"/>
        <w:gridCol w:w="2258"/>
      </w:tblGrid>
      <w:tr>
        <w:trPr/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ơ sở đào tạo</w:t>
            </w:r>
          </w:p>
        </w:tc>
        <w:tc>
          <w:tcPr>
            <w:tcW w:w="204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ỉnh/ Thành phố nơi đặt trụ sở chính của cơ sở đào tạo</w:t>
            </w:r>
          </w:p>
        </w:tc>
        <w:tc>
          <w:tcPr>
            <w:tcW w:w="469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ỏa thuận hợp tác ĐTTX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hợp đồng thỏa thuận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ký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hạn hợp đồng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hương trình đào tạo từ xa trong thỏa thuận hợp tác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)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)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3)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4)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5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)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7)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Tuyển sinh và đào tạo từ xa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1042"/>
        <w:gridCol w:w="870"/>
        <w:gridCol w:w="660"/>
        <w:gridCol w:w="947"/>
        <w:gridCol w:w="593"/>
        <w:gridCol w:w="645"/>
        <w:gridCol w:w="646"/>
        <w:gridCol w:w="524"/>
        <w:gridCol w:w="524"/>
        <w:gridCol w:w="791"/>
        <w:gridCol w:w="791"/>
        <w:gridCol w:w="889"/>
      </w:tblGrid>
      <w:tr>
        <w:trPr/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ơ sở đào tạo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hương trình đào tạo từ xa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ngành đào tạo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 ngành đào tạo</w:t>
            </w:r>
          </w:p>
        </w:tc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ỉ tiêu tuyển sinh</w:t>
            </w:r>
          </w:p>
        </w:tc>
        <w:tc>
          <w:tcPr>
            <w:tcW w:w="2339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người nhập học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người học bị buộc thôi học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ốt nghiệp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y mô tính tại thời điểm 31 tháng 12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rung học phổ thông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rung cấp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ao đẳng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Đại học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)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)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3)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4)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5)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7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8)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9)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0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1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2)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3)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Tồn tại, hạn chế (nếu có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Nguyên nhân và giải pháp khắc phục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Kiến nghị của cơ sở phối hợp đào tạo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Bộ GDĐT (để b/c);</w:t>
              <w:br/>
              <w:t>- UBND tỉnh/huyện (để b/c);</w:t>
              <w:br/>
              <w:t>- Lưu: VT,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ãnh đạo cơ sở phối hợp đào tạo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54.3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280"/>
        <w:rPr/>
      </w:pPr>
      <w:hyperlink w:anchor="_ftnref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[1]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iệt kê các phương thức đào tạo từ xa sử dụng để thực hiện chương trình đào tạo từ x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44:00Z</dcterms:created>
  <dc:creator>PC</dc:creator>
  <dc:description/>
  <cp:keywords/>
  <dc:language>en-US</dc:language>
  <cp:lastModifiedBy>PC</cp:lastModifiedBy>
  <dcterms:modified xsi:type="dcterms:W3CDTF">2024-02-19T06:44:00Z</dcterms:modified>
  <cp:revision>1</cp:revision>
  <dc:subject/>
  <dc:title/>
</cp:coreProperties>
</file>